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0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Громова, 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 1–ин п-д – 23809,1 руб.). замене розлива отопления д.57 (20 м. – 14466 руб.). вентилей отопления (30 шт. – 10700 руб.), задвижек в узле управления д.80 (2 шт. – 6350 руб.), магистральной электропроводки (177665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4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2:04:00Z</dcterms:modified>
  <cp:revision>2</cp:revision>
  <dc:subject/>
  <dc:title>658218, Алтайский край, г</dc:title>
</cp:coreProperties>
</file>